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285"/>
        <w:gridCol w:w="900"/>
        <w:gridCol w:w="1368"/>
        <w:gridCol w:w="4107"/>
      </w:tblGrid>
      <w:tr>
        <w:trPr>
          <w:trHeight w:val="2760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Times New Roman"/>
                <w:sz w:val="44"/>
                <w:szCs w:val="20"/>
              </w:rPr>
            </w:pPr>
            <w:r>
              <w:rPr>
                <w:rFonts w:ascii="ＭＳ 明朝;MS Mincho" w:hAnsi="ＭＳ 明朝;MS Mincho" w:cs="Times New Roman"/>
                <w:sz w:val="44"/>
                <w:szCs w:val="20"/>
              </w:rPr>
              <w:t>共催等承認申請書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 w:val="44"/>
                <w:szCs w:val="20"/>
              </w:rPr>
            </w:pPr>
            <w:r>
              <w:rPr>
                <w:rFonts w:cs="Times New Roman" w:ascii="ＭＳ 明朝;MS Mincho" w:hAnsi="ＭＳ 明朝;MS Mincho"/>
                <w:sz w:val="44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</w:t>
            </w:r>
            <w:r>
              <w:rPr>
                <w:rFonts w:cs="Times New Roman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Cs w:val="20"/>
              </w:rPr>
              <w:t>あて先</w:t>
            </w:r>
            <w:r>
              <w:rPr>
                <w:rFonts w:cs="Times New Roman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Cs w:val="20"/>
              </w:rPr>
              <w:t>公益財団法人厚木市スポーツ協会会長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　　　　　　　　　　　　　　　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pacing w:val="21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1"/>
                <w:kern w:val="0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pacing w:val="21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1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left="20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住所又は所在地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left="20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団　体　等　名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left="20" w:hanging="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代表者氏名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（電話番号）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次のとおり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種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□ 共 催　　　□ 後 援　</w:t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業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期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会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業の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参加予定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入場料・参加料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無　・　有　（　　　　　　　円）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徴収目的：入場料・参加料・その他（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連絡責任者</w:t>
            </w:r>
          </w:p>
          <w:p>
            <w:pPr>
              <w:pStyle w:val="Normal"/>
              <w:ind w:left="185" w:right="168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2"/>
              </w:rPr>
              <w:t>電話番号は平日に問い合わせ可能な連絡先を記載してくださ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氏　　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68" w:hanging="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電話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68" w:hanging="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住　　所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回答送付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zCs w:val="20"/>
              </w:rPr>
              <w:t>　申請者　　　　　　□　連絡責任者</w:t>
            </w:r>
          </w:p>
        </w:tc>
      </w:tr>
      <w:tr>
        <w:trPr>
          <w:trHeight w:val="105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添付書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事業計画書等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収支予算書（入場料・参加料等を徴収する場合）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規約等団体に関する書類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構成員の名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077" w:gutter="0" w:header="851" w:top="907" w:footer="0" w:bottom="426"/>
      <w:pgNumType w:fmt="decimal"/>
      <w:formProt w:val="false"/>
      <w:titlePg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0:00Z</dcterms:created>
  <dc:creator>厚木市役所</dc:creator>
  <dc:description/>
  <dc:language>en-US</dc:language>
  <cp:lastModifiedBy>pbit</cp:lastModifiedBy>
  <cp:lastPrinted>2016-03-16T13:44:00Z</cp:lastPrinted>
  <dcterms:modified xsi:type="dcterms:W3CDTF">2020-02-20T00:50:00Z</dcterms:modified>
  <cp:revision>2</cp:revision>
  <dc:subject/>
  <dc:title>（仮称）厚木市コンプライアンス条例</dc:title>
</cp:coreProperties>
</file>