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４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465"/>
      </w:tblGrid>
      <w:tr>
        <w:trPr>
          <w:trHeight w:val="6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実　績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公益財団法人厚木市スポーツ協会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住所又は所在地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団　　体　　名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　表　者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次のとおり報告し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  <w:t>助成金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度スポーツ団体活動促進費助成金</w:t>
            </w:r>
          </w:p>
        </w:tc>
      </w:tr>
      <w:tr>
        <w:trPr>
          <w:trHeight w:val="8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助成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9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  <w:szCs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  <w:szCs w:val="24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事業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別紙事業実績書のとおり</w:t>
            </w:r>
          </w:p>
        </w:tc>
      </w:tr>
      <w:tr>
        <w:trPr>
          <w:trHeight w:val="1068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事業実績書　　　　□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　　　　　　　　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9:00Z</dcterms:created>
  <dc:creator>松野 勝</dc:creator>
  <dc:description/>
  <dc:language>en-US</dc:language>
  <cp:lastModifiedBy>pbit</cp:lastModifiedBy>
  <cp:lastPrinted>2008-07-18T10:57:00Z</cp:lastPrinted>
  <dcterms:modified xsi:type="dcterms:W3CDTF">2020-02-20T00:49:00Z</dcterms:modified>
  <cp:revision>2</cp:revision>
  <dc:subject/>
  <dc:title>財団法人厚木市体育協会団体活動費助成金交付要綱</dc:title>
</cp:coreProperties>
</file>