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３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465"/>
      </w:tblGrid>
      <w:tr>
        <w:trPr>
          <w:trHeight w:val="590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成　金　交　付　申　請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公益財団法人厚木市スポーツ協会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所又は所在地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団　　体　　名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　表　者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次のとおり申請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  <w:t>助成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度スポーツ団体活動促進費助成金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申請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計画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別紙事業計画書のとおり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事業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団体の活動促進に寄与する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着手予定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完成予定年月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事業計画書　　□収支予算書　　□規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役員名簿　　　□会員名簿　　　□事務局連絡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9:00Z</dcterms:created>
  <dc:creator>松野 勝</dc:creator>
  <dc:description/>
  <dc:language>en-US</dc:language>
  <cp:lastModifiedBy>pbit</cp:lastModifiedBy>
  <cp:lastPrinted>2008-07-18T10:57:00Z</cp:lastPrinted>
  <dcterms:modified xsi:type="dcterms:W3CDTF">2020-02-20T00:49:00Z</dcterms:modified>
  <cp:revision>2</cp:revision>
  <dc:subject/>
  <dc:title>財団法人厚木市体育協会団体活動費助成金交付要綱</dc:title>
</cp:coreProperties>
</file>