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  <w:t>第１３回厚木市小学生・中学生剣道演武大会</w:t>
      </w:r>
    </w:p>
    <w:p>
      <w:pPr>
        <w:pStyle w:val="Normal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  <w:t>大　会　結　果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2068"/>
        <w:gridCol w:w="2126"/>
        <w:gridCol w:w="2127"/>
        <w:gridCol w:w="2126"/>
      </w:tblGrid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１･２年生の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３･４年生の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５･６年生の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学生の部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　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鈴　木　千　星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佐々木　奏　希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橋　本　愛　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渡　部　鉄　平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/>
              <w:t>韮　沢　梨　叶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/>
              <w:t>山　本　羽　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/>
              <w:t>鈴　木　稜　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/>
              <w:t>渡　部　　　輝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優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　井　　　花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　路　琉　太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塚　　　直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林　珠　緒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/>
              <w:t>内　山　友　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/>
              <w:t>廣　田　千　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/>
              <w:t>林　　　奈　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/>
              <w:t>岩　佐　果　林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　野　凪　彩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　田　慶　治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　達　　　湊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　崎　冬　馬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/>
              <w:t>石　井　菜々緒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/>
              <w:t>中　川　栞　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/>
              <w:t>天　野　快　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/>
              <w:t>山　岡　睦　仁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/>
              <w:t>石　垣　汐　菜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/>
              <w:t>都　元　悠万里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/>
              <w:t>山　田　英　司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/>
              <w:t>石　井　良　就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/>
              <w:t>平　川　翔　真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/>
              <w:t>松　永　咲　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/>
              <w:t>酒　井　真　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/>
              <w:t>丸　尾　琉　晟</w:t>
            </w:r>
          </w:p>
        </w:tc>
      </w:tr>
    </w:tbl>
    <w:p>
      <w:pPr>
        <w:pStyle w:val="Normal"/>
        <w:rPr>
          <w:rFonts w:ascii="ＭＳ 明朝;MS Mincho" w:hAnsi="ＭＳ 明朝;MS Mincho"/>
          <w:color w:val="FF0000"/>
          <w:sz w:val="24"/>
          <w:szCs w:val="24"/>
        </w:rPr>
      </w:pPr>
      <w:r>
        <w:rPr>
          <w:rFonts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214" w:hanging="214"/>
        <w:rPr>
          <w:rFonts w:ascii="ＭＳ 明朝;MS Mincho" w:hAnsi="ＭＳ 明朝;MS Mincho"/>
          <w:color w:val="FF0000"/>
          <w:sz w:val="24"/>
          <w:szCs w:val="24"/>
        </w:rPr>
      </w:pPr>
      <w:r>
        <w:rPr>
          <w:rFonts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214" w:hanging="214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14" w:hanging="214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14" w:hanging="214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737"/>
      <w:pgNumType w:fmt="decimal"/>
      <w:formProt w:val="false"/>
      <w:textDirection w:val="lrTb"/>
      <w:docGrid w:type="linesAndChars" w:linePitch="357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0:07:00Z</dcterms:created>
  <dc:creator>財団法人厚木市体育協会</dc:creator>
  <dc:description/>
  <cp:keywords/>
  <dc:language>en-US</dc:language>
  <cp:lastModifiedBy>PC004</cp:lastModifiedBy>
  <cp:lastPrinted>2024-03-11T09:00:00Z</cp:lastPrinted>
  <dcterms:modified xsi:type="dcterms:W3CDTF">2024-03-11T00:00:00Z</dcterms:modified>
  <cp:revision>52</cp:revision>
  <dc:subject/>
  <dc:title>平成１２年４月　　日</dc:title>
</cp:coreProperties>
</file>